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bookmarkStart w:id="0" w:name="_GoBack"/>
      <w:bookmarkEnd w:id="0"/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.11.2019                                                                                                  № 43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о предоставлении депутатами Совета депутатов муниципального образования сельское поселение Застолбье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Застолбье и предоставления этих сведений общероссийским средствам массовой информации, утвержденного решением Совета депутатов сельского поселения Застолбье от 14.03.2016 № 62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протеста прокуратуры Рамешковского района Тверской области № 21а-2019 от 25.09.2019 года, Совет депутатов сельского поселения Застолб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 Внести в Положение о предоставлении депутатами Совета депутатов муниципального образования сельское поселение Застолбь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«Сельское поселение Застолбье» и предоставления этих сведений общероссийским средствам массовой информации , утвержденного решением Совета депутатов сельского поселения Застолбье от 14.03.2016 года  № 62, следующие измен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ункт 3 изложить в ново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  <w:r>
        <w:rPr>
          <w:sz w:val="28"/>
          <w:szCs w:val="28"/>
        </w:rPr>
        <w:t>Депутат</w:t>
      </w:r>
      <w:r>
        <w:rPr/>
        <w:t xml:space="preserve"> </w:t>
      </w:r>
      <w:r>
        <w:rPr>
          <w:sz w:val="28"/>
          <w:szCs w:val="28"/>
          <w:shd w:fill="FFFFFF" w:val="clear"/>
        </w:rPr>
        <w:t>сельского поселения Застолбье ,  осуществляющий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271682/entry/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3 декабря 2012 года №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Губернатору Тверской области в порядке, установленном законом Тверской области»</w:t>
      </w:r>
      <w:r>
        <w:rPr>
          <w:sz w:val="32"/>
          <w:szCs w:val="32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1"/>
          <w:rFonts w:cs="Times New Roman"/>
          <w:b w:val="false"/>
          <w:color w:val="000000"/>
        </w:rPr>
        <w:t>Разместить настоящее решение для обнародования на информационном стенде для обнарод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ормативных правовых актов в администрации сельского поселения Застолбье  и на официальном сайте администрации Рамешковского района Тверской области в разделе «Сельское поселение Застолбье» в сети «Интернет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решения оставляю за собо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столбье                                 С.П. Сыр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7:00Z</dcterms:created>
  <dc:creator>User</dc:creator>
  <dc:description/>
  <dc:language>en-US</dc:language>
  <cp:lastModifiedBy>Приемная</cp:lastModifiedBy>
  <cp:lastPrinted>2019-11-22T14:38:00Z</cp:lastPrinted>
  <dcterms:modified xsi:type="dcterms:W3CDTF">2019-12-02T12:07:00Z</dcterms:modified>
  <cp:revision>2</cp:revision>
  <dc:subject/>
  <dc:title/>
</cp:coreProperties>
</file>